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ge">
              <wp:posOffset>702310</wp:posOffset>
            </wp:positionV>
            <wp:extent cx="64325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5.08.202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07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</w:r>
    </w:p>
    <w:p>
      <w:pPr>
        <w:pStyle w:val="Normal"/>
        <w:jc w:val="center"/>
        <w:rPr/>
      </w:pPr>
      <w:r>
        <w:rPr/>
        <w:t>┌</w:t>
      </w:r>
      <w:r>
        <w:rPr/>
        <w:tab/>
        <w:tab/>
        <w:tab/>
        <w:tab/>
        <w:tab/>
        <w:tab/>
        <w:tab/>
        <w:tab/>
        <w:tab/>
        <w:tab/>
        <w:t>┐</w:t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Об изменении существенных условий контракта в части выплат</w:t>
        <w:br/>
        <w:t>авансовых платежей по муниципальному контракту</w:t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hanging="567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3809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оответствии с частью 65.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Московской области от 22.03.2022 № 269/11 «Об изменении существенных условий контрактов, заключенных для обеспечения государственных нужд Московской области, в части выплат аванса и о внесении изменений в постановление Правительства Московской области от 27.12.2013 № 1184/57 «О порядке взаимодействия пр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осуществлении закупок для государственных нужд Московской области и муниципальных нужд», учитывая письмо Министерства строительного комплекса Московской области от 31.03.2022 № 21Исх-2051, </w:t>
      </w:r>
      <w:r>
        <w:rPr>
          <w:sz w:val="24"/>
          <w:szCs w:val="24"/>
        </w:rPr>
        <w:t xml:space="preserve">на основании обращения подрядной организации ООО «Воздвижение» </w:t>
      </w:r>
      <w:r>
        <w:rPr>
          <w:rFonts w:eastAsia="Calibri"/>
          <w:sz w:val="24"/>
          <w:szCs w:val="24"/>
        </w:rPr>
        <w:t xml:space="preserve">от 18.07.2022 № 536 </w:t>
      </w:r>
      <w:r>
        <w:rPr>
          <w:color w:val="000000"/>
          <w:sz w:val="24"/>
          <w:szCs w:val="24"/>
          <w:lang w:bidi="ru-RU"/>
        </w:rPr>
        <w:t>о необходимости изменения существенных условий, в связи с возникшими независящими от сторон обстоятельствами,</w:t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hanging="567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138" w:leader="none"/>
        </w:tabs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bidi="ru-RU"/>
        </w:rPr>
        <w:t xml:space="preserve">Изменить существенные условия по муниципальному контракту от </w:t>
      </w:r>
      <w:r>
        <w:rPr>
          <w:sz w:val="24"/>
          <w:szCs w:val="24"/>
        </w:rPr>
        <w:t>08.04.2022</w:t>
        <w:br/>
        <w:t xml:space="preserve">№ 0148200005422000091 на благоустройство общественной территории зона отдыха у фонтана в городском округе Пущино, в границах улиц ул. Институтская, ул. Академика Франка, просп. Науки </w:t>
      </w:r>
      <w:r>
        <w:rPr>
          <w:sz w:val="24"/>
          <w:szCs w:val="24"/>
          <w:lang w:bidi="ru-RU"/>
        </w:rPr>
        <w:t>(далее-муниципальный контракт)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ru-RU"/>
        </w:rPr>
        <w:t>в части изменения размера выплаты аванса, указанного в Перечне изменений существенных условий муниципального контракта, согласно приложению к настоящему постановлению, с учетом норм действующего законодательства Российской Федерации и законодательства Московской област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стоящее постановление вступает в силу со дня его подписания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687" w:leader="none"/>
          <w:tab w:val="left" w:pos="851" w:leader="none"/>
        </w:tabs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hanging="567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   А.С. Воробьев</w:t>
      </w:r>
    </w:p>
    <w:p>
      <w:pPr>
        <w:pStyle w:val="Normal"/>
        <w:ind w:left="4962" w:hanging="0"/>
        <w:rPr/>
      </w:pPr>
      <w:r>
        <w:rPr/>
        <w:t>Приложение к постановлению</w:t>
      </w:r>
    </w:p>
    <w:p>
      <w:pPr>
        <w:pStyle w:val="Normal"/>
        <w:ind w:left="4962" w:hanging="0"/>
        <w:rPr/>
      </w:pPr>
      <w:r>
        <w:rPr/>
        <w:t xml:space="preserve">администрации городского округа Пущино </w:t>
      </w:r>
    </w:p>
    <w:p>
      <w:pPr>
        <w:pStyle w:val="Normal"/>
        <w:ind w:left="4962" w:hanging="0"/>
        <w:rPr/>
      </w:pPr>
      <w:r>
        <w:rPr/>
        <w:t>от 15.08.2022 № 607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67"/>
        <w:jc w:val="right"/>
        <w:rPr/>
      </w:pPr>
      <w:r>
        <w:rPr/>
      </w:r>
    </w:p>
    <w:p>
      <w:pPr>
        <w:pStyle w:val="Normal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Перечень изменений существенных условий муниципального контракта</w:t>
      </w:r>
    </w:p>
    <w:p>
      <w:pPr>
        <w:pStyle w:val="Normal"/>
        <w:ind w:hanging="567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1746"/>
        <w:gridCol w:w="3357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и дата муниципального контракта/ Наименование объек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р выплаченного авансового платежа по муниципальному контракту (руб.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овый размер авансового платежа по муниципальному контракту (руб.) 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т 08.04.2022 № 0148200005422000091 на благоустройство общественной территории зона отдыха у фонтана в городском округе Пущино, в границах улиц ул. Институтская, ул. Академика Франка, просп. Науки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62 161 044,00, что составляет </w:t>
              <w:br/>
              <w:t>30 % от цены контракт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. Согласно обращению подрядчика от 18.07.2022 № 536 в части увеличения размера авансового платежа по муниципальному контракту на 20 % от цены контракта, что составляет </w:t>
              <w:br/>
              <w:t>41 440 696,00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. Общая сумма авансового платежа по муниципальному контракту </w:t>
              <w:br/>
              <w:t xml:space="preserve">103 601 740,00, что составляет 50 % от цены контракта. </w:t>
            </w:r>
          </w:p>
        </w:tc>
      </w:tr>
    </w:tbl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harCharCharChar">
    <w:name w:val=" Знак Знак Char Char Знак Знак Char Char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Style1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32:00Z</dcterms:created>
  <dc:creator>Customer</dc:creator>
  <dc:description/>
  <cp:keywords/>
  <dc:language>en-US</dc:language>
  <cp:lastModifiedBy>Романова Е.</cp:lastModifiedBy>
  <cp:lastPrinted>2022-08-15T16:40:00Z</cp:lastPrinted>
  <dcterms:modified xsi:type="dcterms:W3CDTF">2022-08-15T13:58:00Z</dcterms:modified>
  <cp:revision>6</cp:revision>
  <dc:subject/>
  <dc:title/>
</cp:coreProperties>
</file>